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Результаты проведенной контрольно-ревизионным сектором администрации Талдомского городского округа Московской области плановой проверки соблюдения </w:t>
      </w:r>
      <w:r>
        <w:rPr>
          <w:rFonts w:cs="Times New Roman" w:ascii="Times New Roman" w:hAnsi="Times New Roman"/>
          <w:b/>
          <w:sz w:val="28"/>
          <w:szCs w:val="28"/>
        </w:rPr>
        <w:t xml:space="preserve">муниципальным </w:t>
      </w:r>
      <w:r>
        <w:rPr>
          <w:rFonts w:cs="Times New Roman" w:ascii="Times New Roman" w:hAnsi="Times New Roman"/>
          <w:b/>
          <w:color w:val="000000"/>
          <w:sz w:val="28"/>
          <w:szCs w:val="28"/>
        </w:rPr>
        <w:t>дошкольным образовательным учреждением детский сад комбинированного вида № 6 «Солныш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1.04.2019 по 26.04.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8 по 30.04.2019.</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103.</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плана закупок на 2018 год и версий плана закупок на 2018 год № 2, 3, 4, 5, 6, 7, 8, 9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8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плана-графика на 2018 год и версий плана-графика на 2018 год № 1, 2, 3, 4, 5, 6, 7, 8, 19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8 год с внесенными изменениями отсутствует дата документа, подтверждающего внесение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плана-графика с № 1 по № 18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часть 6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ах 7 и 9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 19, 20 отсутствует обоснование годового объема закуп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а» части 4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6 Формы обоснования закупок товаров, работ и услуг для обеспечения государственных и муниципальных нужд при формировании и утверждении плана закупок на 2019 год по позиции № 1 содержится неверная информация, а именно: указано, что «соответствует тех. заданию». Хотя, в данной графе необходимо указать 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графика на 2019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9 год по позициям плана-графика № 1, 2, 3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6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Заказчиком не направлено исполнителю требование об уплате неустойки (пени) за просрочку исполнения Исполнителем обязательств, предусмотренных контрак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8</w:t>
            </w:r>
          </w:p>
        </w:tc>
      </w:tr>
    </w:tbl>
    <w:p>
      <w:pPr>
        <w:pStyle w:val="Normal"/>
        <w:spacing w:lineRule="auto" w:line="240" w:before="0" w:after="0"/>
        <w:rPr>
          <w:color w:val="000000"/>
        </w:rPr>
      </w:pPr>
      <w:r>
        <w:rPr>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17:00Z</dcterms:created>
  <dc:creator>Школин Николай Николаевич</dc:creator>
  <dc:description/>
  <cp:keywords/>
  <dc:language>en-US</dc:language>
  <cp:lastModifiedBy>KAOA</cp:lastModifiedBy>
  <cp:lastPrinted>2017-11-14T09:36:00Z</cp:lastPrinted>
  <dcterms:modified xsi:type="dcterms:W3CDTF">2019-05-07T14:16:00Z</dcterms:modified>
  <cp:revision>18</cp:revision>
  <dc:subject/>
  <dc:title/>
</cp:coreProperties>
</file>